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356937286"/>
      <w:bookmarkStart w:id="1" w:name="_1296480085"/>
      <w:bookmarkStart w:id="2" w:name="_1296480054"/>
      <w:bookmarkStart w:id="3" w:name="_1296478430"/>
      <w:bookmarkStart w:id="4" w:name="_1296477076"/>
      <w:bookmarkStart w:id="5" w:name="_1296476975"/>
      <w:bookmarkStart w:id="6" w:name="_1296476338"/>
      <w:bookmarkStart w:id="7" w:name="_1296476139"/>
      <w:bookmarkStart w:id="8" w:name="_1296475875"/>
      <w:bookmarkStart w:id="9" w:name="_1296475865"/>
      <w:bookmarkStart w:id="10" w:name="_1296475702"/>
      <w:bookmarkStart w:id="11" w:name="_1296475693"/>
      <w:bookmarkStart w:id="12" w:name="_129647195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/>
        <w:object w:dxaOrig="15510" w:dyaOrig="10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5.5pt;height:549.75pt" filled="f" o:ole="">
            <v:imagedata r:id="rId3" o:title=""/>
          </v:shape>
          <o:OLEObject Type="Embed" ProgID="" ShapeID="ole_rId2" DrawAspect="Content" ObjectID="_149852532" r:id="rId2"/>
        </w:object>
      </w:r>
    </w:p>
    <w:sectPr>
      <w:type w:val="nextPage"/>
      <w:pgSz w:orient="landscape" w:w="16838" w:h="11906"/>
      <w:pgMar w:left="540" w:right="45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1:19:00Z</dcterms:created>
  <dc:creator>Customer</dc:creator>
  <dc:description/>
  <cp:keywords/>
  <dc:language>en-US</dc:language>
  <cp:lastModifiedBy>Texnol</cp:lastModifiedBy>
  <dcterms:modified xsi:type="dcterms:W3CDTF">2015-03-18T14:02:00Z</dcterms:modified>
  <cp:revision>7</cp:revision>
  <dc:subject/>
  <dc:title> </dc:title>
</cp:coreProperties>
</file>