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356937233"/>
      <w:bookmarkStart w:id="1" w:name="_1296479244"/>
      <w:bookmarkStart w:id="2" w:name="_1296479212"/>
      <w:bookmarkStart w:id="3" w:name="_1296479200"/>
      <w:bookmarkStart w:id="4" w:name="_1296479157"/>
      <w:bookmarkStart w:id="5" w:name="_1296478788"/>
      <w:bookmarkStart w:id="6" w:name="_1296299777"/>
      <w:bookmarkStart w:id="7" w:name="_1296299759"/>
      <w:bookmarkStart w:id="8" w:name="_1296288316"/>
      <w:bookmarkStart w:id="9" w:name="_1295960056"/>
      <w:bookmarkStart w:id="10" w:name="_1295957779"/>
      <w:bookmarkStart w:id="11" w:name="_1295957771"/>
      <w:bookmarkStart w:id="12" w:name="_1295956668"/>
      <w:bookmarkStart w:id="13" w:name="_12959545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16755" w:dyaOrig="10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5.75pt;height:501.75pt" filled="f" o:ole="">
            <v:imagedata r:id="rId3" o:title=""/>
          </v:shape>
          <o:OLEObject Type="Embed" ProgID="" ShapeID="ole_rId2" DrawAspect="Content" ObjectID="_1041573932" r:id="rId2"/>
        </w:object>
      </w:r>
    </w:p>
    <w:sectPr>
      <w:type w:val="nextPage"/>
      <w:pgSz w:orient="landscape" w:w="16838" w:h="11906"/>
      <w:pgMar w:left="540" w:right="67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36:00Z</dcterms:created>
  <dc:creator>Customer</dc:creator>
  <dc:description/>
  <dc:language>en-US</dc:language>
  <cp:lastModifiedBy>Texnol</cp:lastModifiedBy>
  <cp:lastPrinted>2015-03-18T17:00:00Z</cp:lastPrinted>
  <dcterms:modified xsi:type="dcterms:W3CDTF">2015-03-18T14:00:00Z</dcterms:modified>
  <cp:revision>7</cp:revision>
  <dc:subject/>
  <dc:title/>
</cp:coreProperties>
</file>